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3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Искендерова Вьюсала Саметдин оглы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1.2024 года, в 08 час. 27 мин. на 24 км автодороги Сургут - Нижневартовск, в Сургутском районе ХМАО-Югры Искендеров В.С., управляя транспортным средством *** с государственным регистрационным номером ***, в нарушение п.1.3, п.9.1.1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 и горизонтальной дорожной разметки 1.1. В отношении  Искендерова В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ендеров В.С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Искендерова В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скендерова В.С. в совершении правонарушения подтверждается материалами дела: протоколом от 27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Искендерова В.С. в которых он не отрицает факт совершения правонарушения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Искендерова В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Искендерова В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скендерова В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Искендерова В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скендерова Вьюсала Саметдин оглы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8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